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1"/>
        <w:rPr/>
      </w:pPr>
      <w:r>
        <w:rPr/>
        <w:t xml:space="preserve">YELLOW COTTAGE SELF-CONTAINED PROVINCIAL ACCOMMADATION 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kern w:val="0"/>
          <w:szCs w:val="24"/>
        </w:rPr>
      </w:pPr>
      <w:r>
        <w:rPr>
          <w:kern w:val="0"/>
          <w:szCs w:val="24"/>
        </w:rPr>
        <w:t>ATTENTION ALL ARTISTS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Yellow Cottage, self–contained and self-catering provincial style accommodation, is situated in the tranquil village of El Dorado at the foothills of the beautiful Barrambogie range in North East Victoria.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highlight w:val="yellow"/>
        </w:rPr>
      </w:pPr>
      <w:r>
        <w:rPr>
          <w:rFonts w:cs="Arial" w:ascii="Arial" w:hAnsi="Arial"/>
          <w:b/>
          <w:bCs/>
          <w:sz w:val="24"/>
          <w:highlight w:val="yellow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l Dorado is close to historical Beechworth, central to the Milawa Gourmet region and the King Valley and Rutherglen wine and foo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village is well known for its gold mining past along the Woolshed Valley and Reedy Creek, as well as being situated near Mt Pilot National Pa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rtists have long been attracted to the areas’ distinctive landscape and character. Renowned local artist Colin Angus painted the hills and surrounds, establishing a successful career over a period of 30 yea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llow Cottage proprietor Biancavera Rubega wishes to attract artists seeking to paint and draw in a unique landscape but still enjoy comfortable and tranquil facilities offered by provincial accommod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Yellow Cottage offers weekly rates and weekend stays at an affordable cost.</w:t>
      </w:r>
    </w:p>
    <w:p>
      <w:pPr>
        <w:pStyle w:val="Normal"/>
        <w:rPr/>
      </w:pPr>
      <w:r>
        <w:rPr>
          <w:rFonts w:cs="Arial" w:ascii="Arial" w:hAnsi="Arial"/>
        </w:rPr>
        <w:t xml:space="preserve">Tutorials in drawing and painting are also available by Biancavera Rubega, a former art teacher with extensive professional experien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ided walks and scenic outdoor locations can be accessed on request from the proprietor for those seeking a point of differ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let your members know about YELLOW COTTAGE or view our website, </w:t>
      </w:r>
      <w:hyperlink r:id="rId2">
        <w:r>
          <w:rPr>
            <w:rStyle w:val="InternetLink"/>
            <w:rFonts w:cs="Arial" w:ascii="Arial" w:hAnsi="Arial"/>
          </w:rPr>
          <w:t>www.yellowcottage.net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ok your stay  @ Yellow Cottage by contacting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ancavera Rubega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: 03 57251742  E: admin@yellowcottage.ne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ellowcottage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3:08:00Z</dcterms:created>
  <dc:creator>Network Systems</dc:creator>
  <dc:description/>
  <cp:keywords/>
  <dc:language>en-US</dc:language>
  <cp:lastModifiedBy>Don Stewart</cp:lastModifiedBy>
  <cp:lastPrinted>2008-07-30T14:10:00Z</cp:lastPrinted>
  <dcterms:modified xsi:type="dcterms:W3CDTF">2009-11-17T04:54:00Z</dcterms:modified>
  <cp:revision>4</cp:revision>
  <dc:subject/>
  <dc:title>YELLOW COTTAGE SELF-CONTAINED PROVINCIAL ACCOMMADATION </dc:title>
</cp:coreProperties>
</file>